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16" w:h="221" w:x="1165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   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16" w:h="221" w:x="1165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616" w:x="658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616" w:x="658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96" w:h="646" w:x="1042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9</Words>
  <Characters>15241</Characters>
  <CharactersWithSpaces>129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6:00Z</dcterms:created>
  <dc:creator>Crystal Reports</dc:creator>
  <dc:description>Powered By Crystal</dc:description>
  <dc:language>en-US</dc:language>
  <cp:lastModifiedBy/>
  <dcterms:modified xsi:type="dcterms:W3CDTF">2022-09-2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7C2890A3F8B22B5AC91E692E595C01FAC9E0236281EABF05B4CBAF903943A0F7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6CE24DBC6279AD45685DE82FBBD911DF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F64C85F1F7F030EFA8DC741682E9E01DFCF7D56926592813E842529BABFFC9F59A80AB9ABBDD3729AE7245656962CC646D8BF54E16AFA1B3D22189E36721528655A2E569531D8FB0C3F2F434B9042614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0B2A9323E1B1900D900B0351381453A2</vt:lpwstr>
  </property>
  <property fmtid="{D5CDD505-2E9C-101B-9397-08002B2CF9AE}" pid="8" name="Operator">
    <vt:lpwstr>utilizator buget1</vt:lpwstr>
  </property>
</Properties>
</file>